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Quando verrà il regno di Dio?</w:t>
      </w:r>
    </w:p>
    <w:p>
      <w:pPr>
        <w:pStyle w:val="Heading3"/>
        <w:spacing w:before="0" w:after="120"/>
        <w:jc w:val="center"/>
        <w:rPr>
          <w:sz w:val="32"/>
          <w:szCs w:val="40"/>
        </w:rPr>
      </w:pPr>
      <w:r>
        <w:rPr>
          <w:sz w:val="32"/>
          <w:szCs w:val="40"/>
        </w:rPr>
        <w:t>11 NOVEMBRE (Lc 17,20-25)</w:t>
      </w:r>
    </w:p>
    <w:p>
      <w:pPr>
        <w:pStyle w:val="Normal"/>
        <w:spacing w:before="0" w:after="120"/>
        <w:jc w:val="both"/>
        <w:rPr>
          <w:rFonts w:ascii="Arial" w:hAnsi="Arial" w:cs="Arial"/>
          <w:sz w:val="22"/>
          <w:szCs w:val="22"/>
        </w:rPr>
      </w:pPr>
      <w:r>
        <w:rPr>
          <w:rFonts w:cs="Arial" w:ascii="Arial" w:hAnsi="Arial"/>
          <w:sz w:val="22"/>
          <w:szCs w:val="22"/>
        </w:rPr>
        <w:t>A volte la nostra mente, religiosamente parlando, si concentra su delle immagini del passato e pretende obbligare Dio ad agire sempre alla stessa maniera. Nell’antichità Dio aveva mostrato la sua potenza con i figli di Israele, distruggendo in un solo colpo, tutto l’esercito del faraone e lo stesso faraone, lasciando che annegassero nel Mar Rosso. Questa opera di Dio era stata così portentosa agli occhi di tutti da far sì che nessuno osasse immaginarne un’altra più potente, più grande di questa.</w:t>
      </w:r>
    </w:p>
    <w:p>
      <w:pPr>
        <w:pStyle w:val="Normal"/>
        <w:spacing w:before="0" w:after="120"/>
        <w:jc w:val="both"/>
        <w:rPr/>
      </w:pPr>
      <w:r>
        <w:rPr>
          <w:rFonts w:cs="Arial" w:ascii="Arial" w:hAnsi="Arial"/>
          <w:sz w:val="22"/>
          <w:szCs w:val="22"/>
        </w:rPr>
        <w:t>Il nostro Dio non è per nulla il Dio del passato. È il Dio del presente. È il Dio che opera oggi le sue meraviglie. Queste sono sempre il frutto della sua onnipotenza, dispiegata in nostro favore. Per coglierle come vere opere di Dio, dobbiamo rivestirci degli occhi dello Spirito Santo, perché è Lui l’intelligenza, la sapienza, la saggezza, la conoscenza di ogni opera che Dio copie in nostro favore, per la nostra salvezza eterna.</w:t>
      </w:r>
    </w:p>
    <w:p>
      <w:pPr>
        <w:pStyle w:val="Normal"/>
        <w:spacing w:before="0" w:after="120"/>
        <w:jc w:val="both"/>
        <w:rPr/>
      </w:pPr>
      <w:r>
        <w:rPr>
          <w:rFonts w:cs="Arial" w:ascii="Arial" w:hAnsi="Arial"/>
          <w:sz w:val="22"/>
          <w:szCs w:val="22"/>
        </w:rPr>
        <w:t>I farisei attendevano un Dio bellicoso, guerriero, potente, capace di liberare la Palestina dall’invasore pagano. Aspettavano come Messia un novello Davide, pronto a sconfiggere tutti i loro nemici. Volevano un regno visibile, fatto di potenza e di onnipotenza vincitrice. Invece Gesù dice loro che il regno di Dio si costruisce, si edifica nell’invisibilità, nel segreto dei cuori, nell’intimo delle coscienza, nel radicale cambiamento di una vita, in una conversione che dona nuovo significato all’esistenza.</w:t>
      </w:r>
    </w:p>
    <w:p>
      <w:pPr>
        <w:pStyle w:val="Normal"/>
        <w:spacing w:before="0" w:after="120"/>
        <w:jc w:val="both"/>
        <w:rPr>
          <w:rFonts w:ascii="Arial" w:hAnsi="Arial" w:cs="Arial"/>
          <w:sz w:val="22"/>
          <w:szCs w:val="22"/>
        </w:rPr>
      </w:pPr>
      <w:r>
        <w:rPr>
          <w:rFonts w:cs="Arial" w:ascii="Arial" w:hAnsi="Arial"/>
          <w:sz w:val="22"/>
          <w:szCs w:val="22"/>
        </w:rPr>
        <w:t>L’invisibilità di una conversione, di un’anima che si monda da ogni peccato, di una mente che si lava di ogni pensiero impuro e disonesto, di un corpo che si eleva in una moralità alta, di uno spirito che si allinea sui pensieri di Dio, di una persona che obbedisce ad ogni Parola del Signore, proferita per mezzo del suo Inviato, Gesù Cristo nostro Salvatore, è opera più potente della stessa creazione del cielo e della terra, più potente ancora che la liberazione dei figli di Israele dalla schiavitù dell’Egitto.</w:t>
      </w:r>
    </w:p>
    <w:p>
      <w:pPr>
        <w:pStyle w:val="Normal"/>
        <w:spacing w:before="0" w:after="120"/>
        <w:jc w:val="both"/>
        <w:rPr/>
      </w:pPr>
      <w:r>
        <w:rPr>
          <w:rFonts w:cs="Arial" w:ascii="Arial" w:hAnsi="Arial"/>
          <w:i/>
          <w:sz w:val="22"/>
          <w:szCs w:val="22"/>
        </w:rPr>
        <w:t>I farisei gli domandarono: «Quando verrà il regno di Dio?». Egli rispose loro:</w:t>
      </w:r>
      <w:r>
        <w:rPr>
          <w:rFonts w:cs="Arial" w:ascii="Arial" w:hAnsi="Arial"/>
          <w:i/>
          <w:position w:val="4"/>
          <w:sz w:val="22"/>
          <w:szCs w:val="22"/>
        </w:rPr>
        <w:t xml:space="preserve"> </w:t>
      </w:r>
      <w:r>
        <w:rPr>
          <w:rFonts w:cs="Arial" w:ascii="Arial" w:hAnsi="Arial"/>
          <w:i/>
          <w:sz w:val="22"/>
          <w:szCs w:val="22"/>
        </w:rPr>
        <w:t xml:space="preserve">«Il regno di Dio non viene in modo da attirare l’attenzione, e nessuno dirà: “Eccolo qui”, oppure: “Eccolo là”. Perché, ecco, il regno di Dio è in mezzo a voi!». Disse poi ai discepoli: «Verranno giorni in cui desidererete vedere anche uno solo dei giorni del Figlio dell’uomo, ma non lo vedrete. Vi diranno: “Eccolo là”, oppure: “Eccolo qui”; non andateci, non seguiteli. Perché come la folgore, guizzando, brilla da un capo all’altro del cielo, così sarà il Figlio dell’uomo nel suo giorno. Ma prima è necessario che egli soffra molto e venga rifiutato da questa generazione. </w:t>
      </w:r>
    </w:p>
    <w:p>
      <w:pPr>
        <w:pStyle w:val="Normal"/>
        <w:spacing w:before="0" w:after="120"/>
        <w:jc w:val="both"/>
        <w:rPr>
          <w:rFonts w:ascii="Arial" w:hAnsi="Arial" w:cs="Arial"/>
          <w:sz w:val="22"/>
          <w:szCs w:val="22"/>
        </w:rPr>
      </w:pPr>
      <w:r>
        <w:rPr>
          <w:rFonts w:cs="Arial" w:ascii="Arial" w:hAnsi="Arial"/>
          <w:sz w:val="22"/>
          <w:szCs w:val="22"/>
        </w:rPr>
        <w:t>Liberare un uomo da un altro uomo è facile. Liberare un uomo da se stesso, dalla sua falsità, menzogna, schiavitù del peccato, dell’idolatria e dell’empietà, liberarlo dalla concupiscenza e dall’immoralità, fare di lui una persona santa, vera, giusta, portarlo all’obbedienza al Suo Dio e Signore, è questa l’opera delle opere di Dio. Dove c’è la conversione di un cuore, lì è sempre il frutto dell’onnipotenza del nostro Dio.</w:t>
      </w:r>
    </w:p>
    <w:p>
      <w:pPr>
        <w:pStyle w:val="Normal"/>
        <w:spacing w:before="0" w:after="120"/>
        <w:jc w:val="both"/>
        <w:rPr/>
      </w:pPr>
      <w:r>
        <w:rPr>
          <w:rFonts w:cs="Arial" w:ascii="Arial" w:hAnsi="Arial"/>
          <w:sz w:val="22"/>
          <w:szCs w:val="22"/>
        </w:rPr>
        <w:t>Dio così opera il suo regno: sempre nell’intimo dei cuori, delle menti, delle anime. È l’uomo cambiato che attesta la venuta del regno di Dio sulla nostra terra. La visibilità strepitosa è abolita per sempre. Gesù verrà un giorno in forma strepitosa, sulle nubi del Cielo, accompagnato dai suoi Angeli, ma verrà per il giudizio universale. Quando si manifesterà, nessuno dovrà dirlo ad un altro, perché tutti lo vedranno. Quando uno dice che Gesù è qua oppure è là, che è venuto o che sta venendo, allora è segno che Lui non c’è. Non bisogna dare credito ad una simile voce. È falsità. È menzog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vedere con gli occhi dello Spirito Santo la presenza del regno di Dio in mezzo a noi. Angeli e Santi del Cielo, aiutateci. Vogliamo essere vero regno di Dio in mezzo ai nostri fratelli, regno di verità e di amor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2:29:00Z</dcterms:created>
  <dc:creator>pc</dc:creator>
  <dc:description/>
  <cp:keywords/>
  <dc:language>en-US</dc:language>
  <cp:lastModifiedBy>Pc</cp:lastModifiedBy>
  <cp:lastPrinted>2010-05-27T06:47:00Z</cp:lastPrinted>
  <dcterms:modified xsi:type="dcterms:W3CDTF">2010-05-29T12:53:00Z</dcterms:modified>
  <cp:revision>3</cp:revision>
  <dc:subject/>
  <dc:title>MAGIO 2010</dc:title>
</cp:coreProperties>
</file>